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ERVATORIUM  KORTRIJK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rvatoriumplein 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8500         -            KORTR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Instellingsnummer : 050385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ANVRAAG FIETSVERGOEDING 1</w:t>
      </w:r>
      <w:r>
        <w:rPr>
          <w:rFonts w:cs="Tahoma" w:ascii="Tahoma" w:hAnsi="Tahoma"/>
          <w:b w:val="false"/>
          <w:vertAlign w:val="superscript"/>
        </w:rPr>
        <w:t>ste</w:t>
      </w:r>
      <w:r>
        <w:rPr>
          <w:rFonts w:cs="Tahoma" w:ascii="Tahoma" w:hAnsi="Tahoma"/>
          <w:b w:val="false"/>
        </w:rPr>
        <w:t xml:space="preserve"> SEMESTER  PERIODE 1/9/2016– 31/12/2016</w:t>
        <w:br/>
        <w:br/>
      </w:r>
    </w:p>
    <w:p>
      <w:pPr>
        <w:sectPr>
          <w:type w:val="nextPage"/>
          <w:pgSz w:orient="landscape" w:w="16838" w:h="11906"/>
          <w:pgMar w:left="851" w:right="737" w:gutter="0" w:header="0" w:top="680" w:footer="0" w:bottom="737"/>
          <w:pgBorders w:display="allPages" w:offsetFrom="text">
            <w:top w:val="single" w:sz="8" w:space="9" w:color="000000"/>
            <w:left w:val="single" w:sz="8" w:space="18" w:color="000000"/>
            <w:bottom w:val="single" w:sz="8" w:space="12" w:color="000000"/>
            <w:right w:val="single" w:sz="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AND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I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UG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A6A6A6"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A6A6A6"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SEPT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T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NOV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EC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22" w:right="994" w:gutter="0" w:header="0" w:top="68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Gelieve voor elke fietsdag de code "F" in te vul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rgetekende  verklaart hierbij de fiets te gebruiken voor de woon-werkverplaatsing en verklaart hierbij tevens dat de afstand heen en terug woon- en werkplaats ……. km bedraa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696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al aantal "F" x totaal aantal km x 0.15 € =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696"/>
      </w:tblGrid>
      <w:tr>
        <w:trPr/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tekening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eningnummer 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boeknu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222" w:right="994" w:gutter="0" w:header="0" w:top="68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30:00Z</dcterms:created>
  <dc:creator>Stad Kortrijk</dc:creator>
  <dc:description/>
  <cp:keywords/>
  <dc:language>en-US</dc:language>
  <cp:lastModifiedBy>Carl De Coninck</cp:lastModifiedBy>
  <cp:lastPrinted>2016-11-29T10:10:00Z</cp:lastPrinted>
  <dcterms:modified xsi:type="dcterms:W3CDTF">2016-11-29T09:11:00Z</dcterms:modified>
  <cp:revision>18</cp:revision>
  <dc:subject/>
  <dc:title>KORTRIJKS CONSERVATORIUM</dc:title>
</cp:coreProperties>
</file>