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ORWAARDEN CATEGORI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“</w:t>
      </w:r>
      <w:r>
        <w:rPr>
          <w:rFonts w:cs="Arial" w:ascii="Arial" w:hAnsi="Arial"/>
          <w:b/>
          <w:bCs/>
          <w:sz w:val="20"/>
          <w:szCs w:val="20"/>
          <w:lang w:bidi="en-US"/>
        </w:rPr>
        <w:t>Het Juweel voor Sportverdienste”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kandidaten/sportinitiatief hebben hun hoofdverblijfplaats in Kortrijk of zijn lid van een Kortrijkse sportverenig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De kandidaten/sportinitiatieven zetten zich reeds minimum 10 jaar voor het Kortrijkse sportleven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Het criterium is ‘jarenlange inzet’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door promotie van de sportbeoefening bij een breed publiek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door promotie van de sportbeoefening bij een specifieke doelgroep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door een markante sportieve bijdrage in de media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oor bewustmaking rond de ethiek van de spo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Het Juweel voor Sportverdienste kan slechts 1 maal aan een persoon/sportinitiatief uitgereikt worden.</w:t>
      </w:r>
    </w:p>
    <w:p>
      <w:pPr>
        <w:pStyle w:val="Normal"/>
        <w:ind w:left="180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en-US"/>
        </w:rPr>
        <w:t>“</w:t>
      </w:r>
      <w:r>
        <w:rPr>
          <w:rFonts w:cs="Arial" w:ascii="Arial" w:hAnsi="Arial"/>
          <w:b/>
          <w:bCs/>
          <w:sz w:val="20"/>
          <w:szCs w:val="20"/>
          <w:lang w:bidi="en-US"/>
        </w:rPr>
        <w:t>Sportfiguur” (categorie senio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en-US"/>
        </w:rPr>
        <w:t>“</w:t>
      </w:r>
      <w:r>
        <w:rPr>
          <w:rFonts w:cs="Arial" w:ascii="Arial" w:hAnsi="Arial"/>
          <w:b/>
          <w:bCs/>
          <w:sz w:val="20"/>
          <w:szCs w:val="20"/>
          <w:lang w:bidi="en-US"/>
        </w:rPr>
        <w:t>sportfiguur persoon met handicap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kandidaten hebben hun hoofdverblijfplaats in Kortrijk of zijn lid van een Kortrijkse sportverenig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kandidaten beoefenen een sporttak die erkend is door de Vlaamse Raad.</w:t>
      </w:r>
      <w:r>
        <w:rPr>
          <w:rFonts w:cs="Arial" w:ascii="Arial" w:hAnsi="Arial"/>
          <w:lang w:bidi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Het betreft hier de huldiging van een atleet die het voorbije seizoen een opmerkelijke sportprestatie heeft geleverd en die op een uitzonderlijke sportieve loopbaan kan terugblikke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Het criterium is ‘prestatie’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Een persoon kan slechts eenmaal binnen een periode van 3 jaar verkozen worden tot sportfiguur.</w:t>
      </w:r>
    </w:p>
    <w:p>
      <w:pPr>
        <w:pStyle w:val="Normal"/>
        <w:ind w:left="1080" w:hanging="0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“</w:t>
      </w: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Beloftevolle jongere” (-18 jarigen en/of categorie jeugd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kandidaten hebben hun hoofdverblijfplaats in Kortrijk of zijn lid van een Kortrijkse sportverenig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kandidaten beoefenen een sporttak die erkend is door de Vlaamse Raad.</w:t>
      </w:r>
      <w:r>
        <w:rPr>
          <w:rFonts w:cs="Arial" w:ascii="Arial" w:hAnsi="Arial"/>
          <w:lang w:bidi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Het betreft hier de huldiging van een atleet die het voorbije seizoen een opmerkelijke sportprestatie heeft geleverd en/of die op een uitzonderlijke sportieve loopbaan kan terugblikke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Het criterium is ‘prestatie’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Een persoon kan slechts eenmaal binnen een periode van 3 jaar verkozen worden tot sportfiguur.</w:t>
      </w:r>
    </w:p>
    <w:p>
      <w:pPr>
        <w:pStyle w:val="Normal"/>
        <w:ind w:left="1080" w:hanging="0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eniorsportploeg van het voorbije sportseizo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sportploeg is lid van een erkende Kortrijkse sportverenig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Het betreft de huldiging van een Kortrijkse sportploeg die het voorbije jaar een opmerkelijke sportprestatie heeft geleverd (minimaal nationaal/landelijk niveau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lang w:bidi="en-US"/>
        </w:rPr>
        <w:t>Het criterium is ‘prestatie’.</w:t>
        <w:br/>
      </w:r>
      <w:r>
        <w:rPr>
          <w:rFonts w:cs="Arial" w:ascii="Arial" w:hAnsi="Arial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Jeugdploeg van het voorbije sportseizo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sportploeg is lid van een erkende Kortrijkse sportverenig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Het betreft de huldiging van een Kortrijkse sportploeg die het voorbije jaar een opmerkelijke sportprestatie heeft geleverd (minimaal nationaal/landelijk niveau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lang w:bidi="en-US"/>
        </w:rPr>
        <w:t>Het criterium is ‘prestatie’.</w:t>
      </w:r>
      <w:r>
        <w:rPr>
          <w:rFonts w:cs="Arial" w:ascii="Arial" w:hAnsi="Arial"/>
          <w:lang w:bidi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ab/>
        <w:br/>
        <w:br/>
      </w:r>
      <w:r>
        <w:rPr>
          <w:rFonts w:cs="Arial" w:ascii="Arial" w:hAnsi="Arial"/>
          <w:lang w:bidi="en-US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JUR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en-US"/>
        </w:rPr>
        <w:t>De jury bestaat uit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35% stemmen vanuit de stedelijke sportraad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lang w:bidi="en-US"/>
        </w:rPr>
        <w:t>20% stemmen vanuit de Kortrijkse perskr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35% stemmen vanuit de sportdien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schepen voor s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directie Sport – directeur S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directie Sport – cel sportpromoti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directie Sport – cel zwembad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 directie Sport – cel sportinfrastructu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10% stemmen publiek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  </w:t>
      </w:r>
    </w:p>
    <w:p>
      <w:pPr>
        <w:pStyle w:val="Normal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KIEZINGSPROCED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iling naar clubs voorja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ndidaturen binnen tegen de sportraad van september – aanduiden genomine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erkiezing jury tegen eind okto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erwerking eindresultaten door Team Sport tegen eind nov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567" w:gutter="0" w:header="709" w:top="1418" w:footer="851" w:bottom="13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s 21/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260"/>
        </w:tabs>
        <w:ind w:left="226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2z2">
    <w:name w:val="WW8Num2z2"/>
    <w:qFormat/>
    <w:rPr>
      <w:sz w:val="20"/>
      <w:szCs w:val="20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0:00Z</dcterms:created>
  <dc:creator>spscilse</dc:creator>
  <dc:description/>
  <cp:keywords/>
  <dc:language>en-US</dc:language>
  <cp:lastModifiedBy>Stefaan Devolder</cp:lastModifiedBy>
  <cp:lastPrinted>2016-01-21T15:35:00Z</cp:lastPrinted>
  <dcterms:modified xsi:type="dcterms:W3CDTF">2016-01-21T14:40:00Z</dcterms:modified>
  <cp:revision>2</cp:revision>
  <dc:subject/>
  <dc:title>VOORWAARDEN CATEGORIEEN</dc:title>
</cp:coreProperties>
</file>